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color w:val="000000"/>
          <w:sz w:val="24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Skovudvikling i Danmark</w:t>
        <w:br/>
      </w:r>
      <w:r>
        <w:rPr>
          <w:rFonts w:cs="Calibri" w:ascii="Calibri" w:hAnsi="Calibri"/>
          <w:color w:val="000000"/>
          <w:sz w:val="24"/>
          <w:lang w:val="da-DK"/>
        </w:rPr>
        <w:t>Her kan du se de danske skoves udvikling siden sidste istid. Skriv og tegn, hvad der sk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2790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br/>
      </w: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914400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7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4-01-2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