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Aktivitetsark 2: Smådyrenes åndingsmekanismer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I denne øvelse skal I indsamle smådyr fra ferskvand (sø og å) og bestemme de forskellige dyre-gruppers måde at optage ilt på. Skriv resultaterne ind i skemaet og tæl sammen hvilken åndingsmekanisme der forekommer hyppigst i jeres prøver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4"/>
          <w:lang w:val="da-DK"/>
        </w:rPr>
      </w:pPr>
      <w:r>
        <w:rPr>
          <w:lang w:val="da-DK" w:eastAsia="en-US"/>
        </w:rPr>
        <w:drawing>
          <wp:inline distT="0" distB="0" distL="0" distR="0">
            <wp:extent cx="3983990" cy="14001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9" t="17303" r="27057" b="4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center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  <w:t>Vanddyrenes forskellige måder at optage ilt på.</w:t>
      </w:r>
    </w:p>
    <w:p>
      <w:pPr>
        <w:pStyle w:val="Normal"/>
        <w:spacing w:before="48" w:after="48"/>
        <w:jc w:val="center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  <w:t>Gennem huden, små ”gæller”, rødt hæmoglobin, ånderør, luftkammer.</w:t>
      </w:r>
    </w:p>
    <w:p>
      <w:pPr>
        <w:pStyle w:val="Normal"/>
        <w:spacing w:before="48" w:after="48"/>
        <w:rPr>
          <w:rFonts w:ascii="Calibri" w:hAnsi="Calibri" w:cs="Calibri"/>
          <w:sz w:val="24"/>
          <w:szCs w:val="20"/>
          <w:lang w:val="da-DK"/>
        </w:rPr>
      </w:pPr>
      <w:r>
        <w:rPr>
          <w:rFonts w:cs="Calibri" w:ascii="Calibri" w:hAnsi="Calibri"/>
          <w:sz w:val="24"/>
          <w:szCs w:val="20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 bruge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igteketsjer, fotobakker, pincetter/skeer, lup eller forstørrelsesglas, litteratur om dy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 xml:space="preserve">Spørgsmål før øvelsen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nden øvelsen skal I overveje og diskutere følgende: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er fordelene og ulemperne ved de forskellige måder at optage ilt på?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ilke typer åndingsmetoder er mest/mindst afhængige af vandets iltindhold?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ådan gør I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Brug sigteketsjeren til at tage bundprøver forskellige steder i vandløbet. Brug jeres fødder og støvler til at sparke dyrene ud af vandløbsbunden og lad strømmen føre smådyrene ind i nettet. På mudderbund skal I blot skrabe forsigtigt i overfalden af bunden.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Brug bog, bestemmelsesdug eller arbejdsarket til at identificere dyrene og kryds af i skemaet, hvilke åndingsmekanisme de anvender.</w:t>
      </w:r>
      <w:r>
        <w:rPr>
          <w:rFonts w:cs="Calibri" w:ascii="Calibri" w:hAnsi="Calibri"/>
          <w:b/>
          <w:sz w:val="24"/>
          <w:lang w:val="da-DK"/>
        </w:rPr>
        <w:t xml:space="preserve"> 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pørgsmål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Hvilken åndingsmetode er den mest hyppige i jeres prøver? __________________________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iger det mon noget om vandets iltindhold? _______________________________________</w:t>
      </w:r>
    </w:p>
    <w:p>
      <w:pPr>
        <w:pStyle w:val="Normal"/>
        <w:spacing w:before="48" w:after="48"/>
        <w:ind w:left="360" w:hanging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00"/>
        <w:gridCol w:w="1127"/>
        <w:gridCol w:w="1127"/>
        <w:gridCol w:w="1131"/>
        <w:gridCol w:w="1127"/>
        <w:gridCol w:w="1128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Åndingsmetode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a-DK"/>
              </w:rPr>
            </w:pPr>
            <w:r>
              <w:rPr>
                <w:lang w:val="da-DK"/>
              </w:rPr>
              <w:t>Dyret får ilt fra vande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a-DK"/>
              </w:rPr>
            </w:pPr>
            <w:r>
              <w:rPr>
                <w:lang w:val="da-DK"/>
              </w:rPr>
              <w:t>Dyret får ilt fra lufte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yregrup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igu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ennem hud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ed ”gæller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æmo-globin (rød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ysisk gælle (luftkam-me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ed ånderø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ørvingenymf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øgnfluenymf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årfluelar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mreor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glopp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bænkebid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ksne bil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e-lar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tæg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øde danse-myggelar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semyggelarver (andr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vægmyggelar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eg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sling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ørsteor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tteh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 dy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let an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ind w:left="360" w:hanging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Vandløbsundersøgelser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C21C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4:00Z</dcterms:created>
  <dc:creator>Isabel</dc:creator>
  <dc:description/>
  <dc:language>en-US</dc:language>
  <cp:lastModifiedBy>Klaus Peter Brodersen</cp:lastModifiedBy>
  <cp:lastPrinted>2013-12-02T10:55:00Z</cp:lastPrinted>
  <dcterms:modified xsi:type="dcterms:W3CDTF">2013-12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