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Aktivitetsark 3: Mål bunddyrs iltoptagelse (respiration)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</w:t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>I skal måle på forskellige bunddyrs iltoptagelse (respiration) i et tæt syltetøjsglas med havvand ved hjælp af en iltmåler og en datalogger. Forsøget foregår inde – eller et sted, hvor I kan stå roligt med mekanikken.</w:t>
      </w:r>
    </w:p>
    <w:p>
      <w:pPr>
        <w:pStyle w:val="Normal"/>
        <w:spacing w:before="48" w:after="48"/>
        <w:jc w:val="center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drawing>
          <wp:inline distT="0" distB="0" distL="0" distR="0">
            <wp:extent cx="285686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center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  <w:t>Sådan kan forsøget stilles op – med en krabbe i glasset. Foto: Klaus Brodersen.</w:t>
      </w:r>
    </w:p>
    <w:p>
      <w:pPr>
        <w:pStyle w:val="Normal"/>
        <w:spacing w:before="48" w:after="48"/>
        <w:jc w:val="center"/>
        <w:rPr>
          <w:rFonts w:ascii="Calibri" w:hAnsi="Calibri" w:cs="Calibri"/>
          <w:sz w:val="24"/>
          <w:szCs w:val="20"/>
          <w:lang w:val="da-DK"/>
        </w:rPr>
      </w:pPr>
      <w:r>
        <w:rPr>
          <w:rFonts w:cs="Calibri" w:ascii="Calibri" w:hAnsi="Calibri"/>
          <w:sz w:val="24"/>
          <w:szCs w:val="20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 bruge</w:t>
      </w:r>
    </w:p>
    <w:p>
      <w:pPr>
        <w:pStyle w:val="Normal"/>
        <w:numPr>
          <w:ilvl w:val="0"/>
          <w:numId w:val="6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Dyr fra havbunden fx krabber, muslinger, fisk, snegle; hvide plastikbakker, spande, net, snor, klemmer, kød; kniv, papir, blyant.  </w:t>
      </w:r>
    </w:p>
    <w:p>
      <w:pPr>
        <w:pStyle w:val="Normal"/>
        <w:numPr>
          <w:ilvl w:val="0"/>
          <w:numId w:val="6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orsøgsopstilling: Syltetøjsglas med låg og klæbemasse, iltmåler, datalogger, evt. computer. OBS! Hvis dataloggeren er tilsluttet en computer, eller hvis den har indbygget graftegning, kan I følge iltforbruget direkte på skærmen.</w:t>
      </w:r>
    </w:p>
    <w:p>
      <w:pPr>
        <w:pStyle w:val="Normal"/>
        <w:spacing w:before="48" w:after="48"/>
        <w:ind w:left="720" w:hanging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Forberedelse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ang først nogle interessante forsøgsdyr – strandkrabbe, blåmuslinger, fisk, snegle – og læg dem i en spand. I kan bruge net, krabbefanger (sten med snor, klemme, kød), hænderne.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Rig respirations-kammer og måleudstyr til. Kammeret kan være et syltetøjsglas, som lukker tæt. Lav et hul i låget som passer præcist til ilt-sensoren. Brug klæbemasse til at tætne med, så der ikke kan sive luft ind i kammeret.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ert forsøg tager ca. ½ time, når forsøgsopstillingen er parat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ådan gør I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Udvælg en frisk og livlig strandkrabbe (eller et andet dyr) blandt dem I har fanget.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Fyld forsøgsglasset (syltetøjsglasset) helt op med frisk havvand.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Overfør krabben til forsøgsglasset og skru låget med ilt-sensoren på glasset, så der ikke er luft i glasset.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Kontrollér at hullet i låget omkring ilt-sensoren er tæt lukket med klæbemasse.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tart forsøget på computeren sammen med læreren.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ølg krabbens ilt-forbrug på dataloggeren eller på kurven på skærmen…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old øje med krabbens adfærd – og skriv lidt om hvordan den har det ved de forskellige ilt-niveau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Målinger</w:t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>Hvor meget ilt er der i glasset ved forsøgets start? ____________ mg/L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Hvor lang tid går der før krabben har brugt 25% af ilten (75% tilbage)? </w:t>
        <w:tab/>
        <w:t>____________ minutt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Hvor lang tid går der før krabben har brugt 50% af ilten (50% tilbage)? </w:t>
        <w:tab/>
        <w:t>____________ minutt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 lang tid går der før krabben har brugt 75% af ilten (25% tilbage)?</w:t>
        <w:tab/>
        <w:t>____________ minutt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 lang tid går der før krabben har brugt 100 % af ilten (0 % tilbage?       ____________ minutt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(…når den det? Eller sker der noget inden da..?)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pørgsmål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for forsvinder ilten i glasset? _______________________________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dan ændrer krabbens adfærd sig, efterhånden som ilten forsvinder? 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er iltsvind? _____________________________________________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ar vi iltsvind i danske farvande? _______________________________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sker der ude i havet, når der er iltsvind? _____________________________________</w:t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Hvad kan bunddyrene og dyrene lige over bunden gøre, når der er iltsvind? 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skal man overveje, når man arbejder med forsøgsdyr? 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eastAsia="Calibri" w:cs="Calibri" w:ascii="Calibri" w:hAnsi="Calibri"/>
          <w:sz w:val="24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Havmiljø og iltsvind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4:00Z</dcterms:created>
  <dc:creator>Isabel</dc:creator>
  <dc:description/>
  <dc:language>en-US</dc:language>
  <cp:lastModifiedBy>malene</cp:lastModifiedBy>
  <cp:lastPrinted>2013-06-07T10:35:00Z</cp:lastPrinted>
  <dcterms:modified xsi:type="dcterms:W3CDTF">2013-11-2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