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Journal 5.2: Undersøgelse af træernes isolation i landskabet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24"/>
          <w:szCs w:val="32"/>
          <w:lang w:val="da-DK"/>
        </w:rPr>
      </w:pPr>
      <w:r>
        <w:rPr>
          <w:rFonts w:cs="Calibri" w:ascii="Calibri" w:hAnsi="Calibri"/>
          <w:b/>
          <w:color w:val="00B0F0"/>
          <w:sz w:val="24"/>
          <w:szCs w:val="32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Sådan gør I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Vælg et tilfældigt individ af jeres træart, og lad jeres undersøgelser tage udgangspunkt i dette individ. 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Mål afstanden til de nærmeste artsfæller med meterskridt, og noter den i måleskemaet.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Vurder hvor stor populationen af den art I undersøger er (se skema).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Vurder om træerne i populationen er af samme alder eller forskellige aldre og generationer (se skema).</w:t>
        <w:br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11"/>
        <w:gridCol w:w="1411"/>
        <w:gridCol w:w="1412"/>
        <w:gridCol w:w="1412"/>
        <w:gridCol w:w="141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Træar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Er arten enbo, tvebo eller flerbo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Notér artens bestøvning (vind, vand, insekt, slyng) og noter evt. bestøvere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Afstand til nærmeste individ af samme art (m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Cs w:val="20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Afstand til næst-nærmeste individ af samme art (m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szCs w:val="20"/>
                <w:lang w:val="da-DK"/>
              </w:rPr>
            </w:pPr>
            <w:r>
              <w:rPr>
                <w:rFonts w:cs="Calibri" w:ascii="Calibri" w:hAnsi="Calibri"/>
                <w:sz w:val="24"/>
                <w:szCs w:val="20"/>
                <w:lang w:val="da-D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Afstand til det næste individ af samme art (m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Afstand til det næste individ af samme art (m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Cs w:val="20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Vurder bestandens størrelse (antallet af individer)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1, 10, 30, 50, over 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Cs w:val="20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Anslå artens bestøvnings radius, samt evt. andre barrierer for bestøvning.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Se tommel-fingerreglen nedenfor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Kan træet blive bestøvet af et andet individ på lokaliteten?  (fremmed-bestøvning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Cs w:val="20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Består bestanden af flere generationer?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Cs w:val="20"/>
                <w:lang w:val="da-DK"/>
              </w:rPr>
            </w:pPr>
            <w:r>
              <w:rPr>
                <w:rFonts w:cs="Calibri" w:ascii="Calibri" w:hAnsi="Calibri"/>
                <w:szCs w:val="20"/>
                <w:lang w:val="da-DK"/>
              </w:rPr>
              <w:t>Hvor mange (1, 2 eller flere) 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szCs w:val="20"/>
                <w:lang w:val="da-DK"/>
              </w:rPr>
            </w:pPr>
            <w:r>
              <w:rPr>
                <w:rFonts w:cs="Calibri" w:ascii="Calibri" w:hAnsi="Calibri"/>
                <w:sz w:val="24"/>
                <w:szCs w:val="20"/>
                <w:lang w:val="da-DK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Tommelfingerreglen for bestøvningsafstande: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A: Bestøvning over bar mark: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Vindbestøvere 500 me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Insektbestøvere 50 meter</w:t>
              <w:br/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B: Bestøvning gennem skov: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Vindbestøvere 50 met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  <w:t>Insektbestøvere 50 meter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Hvad har I fundet ud af?</w:t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Skriv og tegn</w:t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br/>
        <w:br/>
        <w:br/>
        <w:br/>
        <w:br/>
        <w:br/>
        <w:br/>
        <w:br/>
        <w:br/>
        <w:br/>
        <w:br/>
        <w:br/>
        <w:t>Navn: ______________ Klasse: _______________ Dato: _______________ Sted: 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jc w:val="center"/>
      <w:rPr/>
    </w:pPr>
    <w:r>
      <w:rPr>
        <w:rFonts w:cs="Calibri" w:ascii="Calibri" w:hAnsi="Calibri"/>
        <w:color w:val="000000"/>
        <w:lang w:val="da-DK"/>
      </w:rPr>
      <w:br/>
      <w:t>Journal 5.2 til gymnasiematerialet ”Pas på træerne”, delforløb 5: ”Genetisk bæredygtighed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abstractNum w:abstractNumId="4">
    <w:lvl w:ilvl="0">
      <w:start w:val="5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PGothic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MS PGothic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MS PGothic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;Arial Unicode MS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;Arial Unicode MS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;Arial Unicode MS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;Arial Unicode MS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;Arial Unicode MS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0:00Z</dcterms:created>
  <dc:creator>Isabel</dc:creator>
  <dc:description/>
  <cp:keywords/>
  <dc:language>en-US</dc:language>
  <cp:lastModifiedBy>Malene Bendix</cp:lastModifiedBy>
  <cp:lastPrinted>2013-06-07T10:35:00Z</cp:lastPrinted>
  <dcterms:modified xsi:type="dcterms:W3CDTF">2013-11-28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