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Bestemmelsesnøgle til smådyr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er kan du finde en bestemmelses-nøgle til smådyr: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/>
        <w:drawing>
          <wp:inline distT="0" distB="0" distL="0" distR="0">
            <wp:extent cx="566737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br/>
      <w:t>Smådyrsnøgle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9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