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Journal 3.1. Biologisk mangfoldighed i skoven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4"/>
          <w:szCs w:val="32"/>
          <w:lang w:val="da-DK"/>
        </w:rPr>
      </w:pPr>
      <w:r>
        <w:rPr>
          <w:rFonts w:cs="Calibri" w:ascii="Calibri" w:hAnsi="Calibri"/>
          <w:b/>
          <w:color w:val="00B0F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I skal undersøge og sammenligne den biologiske mangfoldighed i tre forskellige skovområder. I skal lægge en 150 meter lang linje ud i 3 forskellige skovtyper – fx en granskov, en egeskov og et skovbryn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 xml:space="preserve">Journalen her samler alle jeres resultater. Til jeres registreringer skal I bruge Tabel 3.1 til træer, Tabel 3.2 til urter og Tabel 3.3 til smådyr.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Bearbejdning: Træer og buske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Gå langs med linjen og skriv træer og buskes navne op i en lang liste, efterhånden som I støder på dem i Tabel 3.1: Til journalen her skal I tælle op:</w:t>
        <w:br/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Antal individer langs målelinjen.</w:t>
        <w:br/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 xml:space="preserve">Antal forløb langs målelinjen: Tæl hver gang træarten skifter langs målelinjen. Hvis der fx langs linjen står: </w:t>
        <w:br/>
        <w:br/>
        <w:t xml:space="preserve">Eg - Eg - Eg - Ask - Eg - Hassel - Eg - Eg - Hyld </w:t>
        <w:br/>
        <w:br/>
        <w:t>Start fra venstre – og sammenlign hele tiden med den foregående. De tre egetræer i starten tilhører samme forløb. Så kommer et asketræ – det er forskelligt fra egetræet før det, og tilhører således et nyt forløb. Derpå kommer et egetræ mere – det tilhører et nyt forløb. Hassel tilhører et nyt forløb. De to egetræer tilhører et nyt forløb og hyldebusken tilhører et forløb. I alt er der altså 6 forløb i rækken af træ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b/>
          <w:sz w:val="24"/>
          <w:lang w:val="da-DK"/>
        </w:rPr>
        <w:t>Bearbejdning: Urter og smådyr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Find alle de urter I kan langs med målelinjen og skriv dem ind i Tabel 3.2. Find også de smådyr, der er gået i faldfælderne og skriv dem ind i Tabel 3.3. Skriv antal af arter ind i tabellerne nedenund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  <w:r>
        <w:br w:type="page"/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Bearbejdning: Tabel for træer og buske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24"/>
        <w:gridCol w:w="2624"/>
        <w:gridCol w:w="262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Skovtyp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Målelinjens læng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Antal individer langs målelinjen (N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Antal forløb langs målelinjen (F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Diversitetsindex for skovtypen (DI = F/N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Antal træarter langs målelinj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Artsliste: Skriv navnene på de træarter I har funde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Er en af træarterne dominerende (&gt; 50 % af individerne)? Hvis ja, hvilken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</w:tbl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Bearbejdning: Urter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Find alle de forskellige urte-arter I kan langs målelinjen. Saml en ind af hver – og sæt jer et dejligt sted og bestem så mange I kan. 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24"/>
        <w:gridCol w:w="2624"/>
        <w:gridCol w:w="262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Antal arter af urter langs målelinj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Artslis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</w:tbl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Bearbejdning: Små dyr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Tøm faldfælderne – og registrer de dør, der løber over jorden og er blevet fanget i faldfælder. Tag et eksemplar med af hver art i glas og bakker – og sæt jer et dejligt sted og bestem så mange I kan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24"/>
        <w:gridCol w:w="2624"/>
        <w:gridCol w:w="262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Skovtype 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Antal arter af små dyr i faldfælde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Artslis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br/>
        <w:t>Navn: ______________ Klasse: _______________ Dato: _______________ Sted: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jc w:val="center"/>
      <w:rPr/>
    </w:pPr>
    <w:r>
      <w:rPr>
        <w:rFonts w:cs="Calibri" w:ascii="Calibri" w:hAnsi="Calibri"/>
        <w:color w:val="000000"/>
        <w:lang w:val="da-DK"/>
      </w:rPr>
      <w:br/>
      <w:t>Journal 3.1 til gymnasiematerialet ”Pas på træerne”, delforløb 3: ”Biologisk mangfoldighed i skove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;Arial Unicode MS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;Arial Unicode MS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;Arial Unicode MS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;Arial Unicode MS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7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3-11-28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