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Spørgsmål til bær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Hvor og hvornår har I fundet jeres bær?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_______________________________________________________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Hvad kalder man jeres bær?</w:t>
        <w:br/>
        <w:t>_______________________________________________________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Hvad kalder man den plante, som jeres bær vokser på?</w:t>
        <w:br/>
        <w:t>_______________________________________________________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Beskriv jeres bær (farve, form, størrelse, opbygning osv.) Tegn det her:</w:t>
        <w:br/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br/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br/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Hvor mange frø er der inde i et bær (cirka)?</w:t>
        <w:br/>
        <w:t>_______________________________________________________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 xml:space="preserve">Slå op i en bog - og undersøg om jeres bær er et bær. Hvad kalder man frugten i bogen? </w:t>
        <w:br/>
        <w:t>_______________________________________________________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Er jeres bær spiseligt - eller giftigt?</w:t>
        <w:br/>
        <w:t>_______________________________________________________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Hvad bruger vi mennesker jeres bær til?</w:t>
        <w:br/>
        <w:t>_______________________________________________________</w:t>
        <w:br/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lang w:val="da-DK"/>
        </w:rPr>
        <w:br/>
        <w:t>Navne: ______________ Klasse: _______________ Dato: _______________ Sted: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0" w:leader="none"/>
        <w:tab w:val="center" w:pos="4870" w:leader="none"/>
        <w:tab w:val="right" w:pos="9740" w:leader="none"/>
      </w:tabs>
      <w:rPr/>
    </w:pP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4:00Z</dcterms:created>
  <dc:creator>Isabel</dc:creator>
  <dc:description/>
  <dc:language>en-US</dc:language>
  <cp:lastModifiedBy>malene</cp:lastModifiedBy>
  <cp:lastPrinted>2013-06-07T10:35:00Z</cp:lastPrinted>
  <dcterms:modified xsi:type="dcterms:W3CDTF">2014-02-2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