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ftale om skole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llem skovejer……………………………. (navn) ejer af ejendommen …………………………… samt ………………………………….skole oprettes hermed en aftale om et skovområde, der kan anvendes til skoles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ovejeren giver skolen ret til at bruge det aftalte område til aktiviteter i forbindelse med planlagt skoleundervisning. Områdets størrelse og placering fremgår af vedlagte k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r vil ikke være nogen betaling for benyttelse af skoleskov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kolen har ret til at færdes udenfor veje og stier indenfor aftaleområdet. 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Derudover har skolen ud over de almindelige adgangsregler ret til (kryds af):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 benytte skoleskoven udenfor den almindelige adgangstid </w:t>
        <w:tab/>
        <w:t xml:space="preserve">ja    nej 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" w:firstLine="1304"/>
        <w:rPr/>
      </w:pPr>
      <w:r>
        <w:rPr/>
        <w:t>Hvis ja i tidsrummet …………………………………………………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 indsamle og bruge nedfaldent træ</w:t>
        <w:tab/>
        <w:tab/>
        <w:tab/>
        <w:t xml:space="preserve">ja     nej 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 klippe eller skære kviste af træer og buske, der er over 10 meter høje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478" w:firstLine="1304"/>
        <w:rPr/>
      </w:pPr>
      <w:r>
        <w:rPr/>
        <w:tab/>
        <w:tab/>
        <w:t xml:space="preserve">ja    nej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(Obs: retten gælder ikke for juletræer og pyntegrønt.)</w:t>
        <w:tab/>
        <w:tab/>
        <w:tab/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 indsamle bær, svampe, nødder, mos, lav, grene, kviste, kogler fra skovbunden,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blomster, urter og ikke fredede smådyr til skolebrug</w:t>
        <w:tab/>
        <w:tab/>
        <w:t xml:space="preserve">ja    nej   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 sætte navneskilte på træer og planter</w:t>
        <w:tab/>
        <w:tab/>
        <w:tab/>
        <w:t xml:space="preserve">ja    nej 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 xml:space="preserve">(Obs: Søm og ståltråd beskadiger træerne og må under ingen omstændigheder benyttes.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 xml:space="preserve">Brug snor eller små skilte i jorden). </w:t>
        <w:tab/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 anlægge bålplads og tænde bål på et nærmere aftalt sted </w:t>
        <w:tab/>
        <w:t xml:space="preserve">ja     nej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(Obs: I perioder med brandfare må der ikke anvendes åben ild. Skovejeren påtager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sig at informere i disse tilfælde.)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 slå telte op til enkelte overnatninger efter aftale </w:t>
        <w:tab/>
        <w:tab/>
        <w:t xml:space="preserve">ja     nej 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 bygge fugleskjul, læskure el. lign. </w:t>
        <w:tab/>
        <w:tab/>
        <w:tab/>
        <w:t xml:space="preserve">ja     nej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(Obs! Søm og ståltråd beskadiger træerne og må under ingen omstændigheder benyttes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i forbindelse med træer og tømmer. Brug tov i stedet.)</w:t>
        <w:tab/>
        <w:tab/>
        <w:tab/>
        <w:tab/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 sætte et fugletårn op</w:t>
        <w:tab/>
        <w:tab/>
        <w:tab/>
        <w:tab/>
        <w:t xml:space="preserve">ja     nej 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 xml:space="preserve">(Obs! Søm og ståltråd beskadiger træerne og må under ingen </w:t>
      </w:r>
    </w:p>
    <w:p>
      <w:pPr>
        <w:pStyle w:val="Normal"/>
        <w:numPr>
          <w:ilvl w:val="0"/>
          <w:numId w:val="0"/>
        </w:numPr>
        <w:ind w:left="849" w:hanging="0"/>
        <w:rPr/>
      </w:pPr>
      <w:r>
        <w:rPr/>
        <w:t>omstændigheder benyttes i forbindelse med levende træer. Brug tov i stedet.)</w:t>
        <w:tab/>
        <w:tab/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 afmærke stier</w:t>
        <w:tab/>
        <w:tab/>
        <w:tab/>
        <w:t xml:space="preserve"> </w:t>
        <w:tab/>
        <w:tab/>
        <w:t xml:space="preserve">ja    nej   </w:t>
      </w:r>
    </w:p>
    <w:p>
      <w:pPr>
        <w:pStyle w:val="Normal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fter speciel aftale med skovejeren at plante eller fælde træ, eller rydde underskov</w:t>
      </w:r>
    </w:p>
    <w:p>
      <w:pPr>
        <w:pStyle w:val="Normal"/>
        <w:ind w:left="851" w:hanging="0"/>
        <w:rPr/>
      </w:pPr>
      <w:r>
        <w:rPr/>
        <w:t>til særlige formål</w:t>
        <w:tab/>
        <w:tab/>
        <w:tab/>
        <w:tab/>
        <w:t xml:space="preserve">ja    nej   </w:t>
      </w:r>
    </w:p>
    <w:p>
      <w:pPr>
        <w:pStyle w:val="Normal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ndre aktiviteter må ikke udfoldes uden godkendelse fra skovej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svaret for eleverne er alene skol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kolen har ansvaret for, at skoleskoven på alle måder holdes i 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t benyttede område er en del af en erhvervsejendom og skovejeren har ingen indskrænkninger i sin ret til at drive skoven på grund af denne aft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kovejeren kan påtage sig at informere skolen i god tid før eventuelle skovbrugsaktiviteter, der  vil give eleverne mulighed for at lære hvordan en skovejer planlægger skovdrif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å dage hvor der afholdes jagt kan skoleskoven ikke benyttes. Skovejeren meddeler skolen hvornår der afholdes ja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lladelsen til benyttelse af skoleskoven gælder fra og med……………… </w:t>
      </w:r>
    </w:p>
    <w:p>
      <w:pPr>
        <w:pStyle w:val="Normal"/>
        <w:ind w:left="426" w:hanging="0"/>
        <w:rPr/>
      </w:pPr>
      <w:r>
        <w:rPr/>
        <w:t xml:space="preserve">til og med …….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alen kan hvis parterne er enige herom forlæng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tilfælde af grov misligholdelse af kontrakten, såsom beskadigelse af træer, brug af åben ild i brandfarlige perioder, gentagne overtrædelser af meddelte påbud eller anden form for ødelæggelse af skovens ejendom kan aftalen opsiges uden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ftale er oprettet i to enslydende eksemplarer, hvoraf parterne har fået hve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den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</w:t>
        <w:tab/>
        <w:tab/>
        <w:t>…………………………………………</w:t>
        <w:tab/>
      </w:r>
    </w:p>
    <w:p>
      <w:pPr>
        <w:pStyle w:val="Normal"/>
        <w:rPr/>
      </w:pPr>
      <w:r>
        <w:rPr/>
        <w:t>for skovejeren</w:t>
        <w:tab/>
        <w:tab/>
        <w:tab/>
        <w:t>for skolen</w:t>
      </w:r>
    </w:p>
    <w:sectPr>
      <w:type w:val="nextPage"/>
      <w:pgSz w:w="11906" w:h="16838"/>
      <w:pgMar w:left="709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Garamond" w:hAnsi="Garamond" w:cs="Garamond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Garamond" w:hAnsi="Garamond" w:cs="Garamond"/>
      <w:b w:val="false"/>
      <w:i w:val="false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8:00Z</dcterms:created>
  <dc:creator>Dansk Skovforening</dc:creator>
  <dc:description/>
  <dc:language>en-US</dc:language>
  <cp:lastModifiedBy>malene</cp:lastModifiedBy>
  <cp:lastPrinted>2000-09-14T11:48:00Z</cp:lastPrinted>
  <dcterms:modified xsi:type="dcterms:W3CDTF">2014-02-25T11:38:00Z</dcterms:modified>
  <cp:revision>2</cp:revision>
  <dc:subject/>
  <dc:title>Aftale om skoleskov - en kontrakt</dc:title>
</cp:coreProperties>
</file>