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>
          <w:lang w:val="en-US"/>
        </w:rPr>
        <w:t>Activity 6: The History of Pancake Day –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35833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hrove Tuesday (Pancake Day)</w:t>
      </w:r>
      <w:r>
        <w:rPr>
          <w:rFonts w:cs="Calibri" w:ascii="Calibri" w:hAnsi="Calibri"/>
          <w:sz w:val="24"/>
        </w:rPr>
        <w:t xml:space="preserve"> gets its name from the Christian ritual of shrivi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shriving, a person confesses their sins and receives pardon for them. When a person receives pardon for their sins, the person was forgiven and released from the guilt and pai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hrove Tuesday is a day of Celebration as well as repentance, because it is the last day before Lent. Lent is the name used for the 40 days before the death of Jesus Christ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ove Tuesday was the last chance to spoil oneself, and use up the foods that were not allowed to eat during L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the old days there were many foods that Christians would not eat during Lent: such as meat and fish, fats, eggs and milky foods. So that no food was wasted, families would have a feast on the shriving Tuesday and eat up all the fo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ISOverskrift"/>
        <w:spacing w:before="48" w:after="4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  <w:br/>
      <w:t>Pancake Day</w:t>
      <w:tab/>
      <w:tab/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;Arial Unicode MS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;Arial Unicode MS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;Arial Unicode MS" w:cs="Calibri"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9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