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Skema til registrering af nitrat og ammoniu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</w:r>
    </w:p>
    <w:tbl>
      <w:tblPr>
        <w:tblW w:w="5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668"/>
        <w:gridCol w:w="1683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e-DE" w:eastAsia="da-DK"/>
              </w:rPr>
              <w:t>Lokalitet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e-DE" w:eastAsia="da-DK"/>
              </w:rPr>
              <w:t xml:space="preserve">Nitrat </w:t>
              <w:br/>
              <w:t>(NO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bscript"/>
                <w:lang w:val="de-DE" w:eastAsia="da-DK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perscript"/>
                <w:lang w:val="de-DE" w:eastAsia="da-DK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de-DE" w:eastAsia="da-DK"/>
              </w:rPr>
              <w:t>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e-DE" w:eastAsia="da-DK"/>
              </w:rPr>
              <w:t>Ammonium (NH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bscript"/>
                <w:lang w:val="de-DE" w:eastAsia="da-DK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perscript"/>
                <w:lang w:val="de-DE" w:eastAsia="da-DK"/>
              </w:rPr>
              <w:t>+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de-DE" w:eastAsia="da-DK"/>
              </w:rPr>
              <w:t>)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895"/>
      </w:tblGrid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Cs w:val="20"/>
                <w:lang w:val="da-DK" w:eastAsia="da-DK"/>
              </w:rPr>
              <w:t>Referenceværdi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en-GB" w:eastAsia="da-DK"/>
              </w:rPr>
              <w:t>g NO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bscript"/>
                <w:lang w:val="en-GB" w:eastAsia="da-DK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Cs w:val="20"/>
                <w:vertAlign w:val="superscript"/>
                <w:lang w:val="en-GB" w:eastAsia="da-DK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Cs w:val="20"/>
                <w:lang w:val="en-GB" w:eastAsia="da-DK"/>
              </w:rPr>
              <w:t>/g jord</w:t>
            </w:r>
          </w:p>
        </w:tc>
      </w:tr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Lavt indhold af kvælsto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ca. 0,0</w:t>
            </w:r>
          </w:p>
        </w:tc>
      </w:tr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Midde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ca. 0,1</w:t>
            </w:r>
          </w:p>
        </w:tc>
      </w:tr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Høj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ca. 0,2</w:t>
            </w:r>
          </w:p>
        </w:tc>
      </w:tr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 xml:space="preserve">Meget højt   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&gt;  0,2</w:t>
            </w:r>
          </w:p>
        </w:tc>
      </w:tr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Gartnerjord op ti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ca. 0,5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vælstof i skoven (Fysik/kemi, 7.- 9. klasse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3:00Z</dcterms:created>
  <dc:creator>Isabel</dc:creator>
  <dc:description/>
  <dc:language>en-US</dc:language>
  <cp:lastModifiedBy>malene</cp:lastModifiedBy>
  <cp:lastPrinted>2013-06-07T10:35:00Z</cp:lastPrinted>
  <dcterms:modified xsi:type="dcterms:W3CDTF">2013-11-25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