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8"/>
          <w:szCs w:val="28"/>
          <w:lang w:val="da-DK"/>
        </w:rPr>
      </w:pPr>
      <w:r>
        <w:rPr>
          <w:rFonts w:cs="Calibri" w:ascii="Calibri" w:hAnsi="Calibri"/>
          <w:b/>
          <w:color w:val="00B0F0"/>
          <w:sz w:val="28"/>
          <w:szCs w:val="28"/>
          <w:lang w:val="da-DK"/>
        </w:rPr>
        <w:t>Muld eller mor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4"/>
          <w:szCs w:val="28"/>
          <w:lang w:val="da-DK" w:eastAsia="da-DK"/>
        </w:rPr>
      </w:pPr>
      <w:r>
        <w:rPr>
          <w:rFonts w:eastAsia="Times New Roman" w:cs="Arial" w:ascii="Calibri" w:hAnsi="Calibri"/>
          <w:b/>
          <w:color w:val="000000"/>
          <w:sz w:val="24"/>
          <w:szCs w:val="28"/>
          <w:lang w:val="da-DK" w:eastAsia="da-DK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4"/>
          <w:lang w:val="da-DK" w:eastAsia="da-DK"/>
        </w:rPr>
      </w:pPr>
      <w:r>
        <w:rPr>
          <w:rFonts w:eastAsia="Times New Roman" w:cs="Arial" w:ascii="Calibri" w:hAnsi="Calibri"/>
          <w:b/>
          <w:color w:val="000000"/>
          <w:sz w:val="24"/>
          <w:lang w:val="da-DK" w:eastAsia="da-DK"/>
        </w:rPr>
        <w:t>Muld eller mo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å tegningerne kan I se nogle af de væsentligste forskelle på muld og mor. Tal sammen om, hvad forskellen er – grav huller i jorden – og se om I kan finde muld og mor i virkeligheden.</w:t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14350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Faktorer som skaber muld eller mor</w:t>
      </w:r>
      <w:r>
        <w:rPr>
          <w:rFonts w:cs="Calibri" w:ascii="Calibri" w:hAnsi="Calibri"/>
          <w:color w:val="000000"/>
        </w:rPr>
        <w:br/>
        <w:t>I tabellen kan du se nogle af de faktorer, der er afgørende for om der bliver dannet muld eller mor i en jordbund:</w:t>
      </w:r>
    </w:p>
    <w:tbl>
      <w:tblPr>
        <w:tblW w:w="7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685"/>
        <w:gridCol w:w="2685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rdannend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lddannende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neraljord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kfattig</w:t>
              <w:br/>
              <w:t>(sandjord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krig</w:t>
              <w:br/>
              <w:t>(moræneler)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im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 nedbør i forhold til fordampning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dre nedbør i forhold til fordampning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æart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øjt C/N forhold</w:t>
              <w:br/>
              <w:t>- især nåletræe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vt C/N forhold</w:t>
              <w:br/>
              <w:t>- især løvtræer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rdbundsfaun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ore regnorme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br/>
              <w:t>mangle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e regnorme talrigt tilstede</w:t>
            </w:r>
          </w:p>
        </w:tc>
      </w:tr>
    </w:tbl>
    <w:p>
      <w:pPr>
        <w:pStyle w:val="Heading6"/>
        <w:shd w:fill="FFFFFF" w:val="clear"/>
        <w:rPr>
          <w:b w:val="false"/>
          <w:b w:val="false"/>
          <w:color w:val="000000"/>
          <w:sz w:val="20"/>
          <w:szCs w:val="20"/>
          <w:lang w:val="da-DK"/>
        </w:rPr>
      </w:pPr>
      <w:r>
        <w:rPr>
          <w:b w:val="false"/>
          <w:color w:val="000000"/>
          <w:sz w:val="20"/>
          <w:szCs w:val="20"/>
          <w:lang w:val="da-DK"/>
        </w:rPr>
        <w:t>Efter Sv. E. Abrahamsen: Biologiske jordbundsundersøgelser. Vort miljø 3.1. Gyldendal 1986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  <w:lang w:val="da-DK"/>
        </w:rPr>
      </w:pPr>
      <w:r>
        <w:rPr>
          <w:rFonts w:cs="Calibri" w:ascii="Calibri" w:hAnsi="Calibri"/>
          <w:b/>
          <w:color w:val="000000"/>
          <w:sz w:val="24"/>
          <w:szCs w:val="20"/>
          <w:lang w:val="da-DK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C/N forholdet i skovtræernes blade</w:t>
      </w:r>
    </w:p>
    <w:p>
      <w:pPr>
        <w:pStyle w:val="Normal"/>
        <w:spacing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 tabellen nedenfor kan du se kulstof/kvælstof eller C/N forholdet i blandene på almindelige træer i skoven. De dyr, svampe og bakterier som nedbryder blade går efter så meget kvælstof som muligt. Det betyder, at blade med et lavt C/N forhold bliver hurtigere nedbrudt end grannåle med et højt C/N forhol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lang w:val="da-DK"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val="da-DK" w:eastAsia="da-D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  <w:vAlign w:val="center"/>
                </w:tcPr>
                <w:tbl>
                  <w:tblPr>
                    <w:tblW w:w="69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0"/>
                    <w:gridCol w:w="1980"/>
                    <w:gridCol w:w="2190"/>
                  </w:tblGrid>
                  <w:tr>
                    <w:trPr/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" w:hAnsi="Calibri" w:eastAsia="Times New Roman" w:cs="Calibri"/>
                            <w:color w:val="000000"/>
                            <w:sz w:val="24"/>
                            <w:lang w:val="da-DK" w:eastAsia="da-DK"/>
                          </w:rPr>
                        </w:pPr>
                        <w:bookmarkStart w:id="0" w:name="art_1017_1"/>
                        <w:bookmarkEnd w:id="0"/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4"/>
                            <w:lang w:val="da-DK" w:eastAsia="da-DK"/>
                          </w:rPr>
                          <w:t>Træart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4"/>
                            <w:lang w:val="da-DK" w:eastAsia="da-DK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4"/>
                            <w:lang w:val="da-DK" w:eastAsia="da-DK"/>
                          </w:rPr>
                          <w:t>C/N i blade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4"/>
                            <w:lang w:val="da-DK" w:eastAsia="da-DK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4"/>
                            <w:lang w:val="da-DK" w:eastAsia="da-DK"/>
                          </w:rPr>
                          <w:t>Nedbrydningens</w:t>
                          <w:br/>
                          <w:t>varighed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" w:hAnsi="Calibri" w:eastAsia="Times New Roman" w:cs="Calibri"/>
                            <w:color w:val="000000"/>
                            <w:sz w:val="24"/>
                            <w:lang w:val="da-DK" w:eastAsia="da-DK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4"/>
                            <w:lang w:val="da-DK" w:eastAsia="da-DK"/>
                          </w:rPr>
                          <w:t>Rødel</w:t>
                          <w:br/>
                          <w:t>Ask</w:t>
                          <w:br/>
                          <w:t>Kirsebær</w:t>
                          <w:br/>
                          <w:t>Avnbøg</w:t>
                          <w:br/>
                          <w:t>Elm</w:t>
                          <w:br/>
                          <w:t>Lind</w:t>
                          <w:br/>
                          <w:t>Eg</w:t>
                          <w:br/>
                          <w:t>Rødgran</w:t>
                          <w:br/>
                          <w:t>Birk</w:t>
                          <w:br/>
                          <w:t>Bøg</w:t>
                          <w:br/>
                          <w:t>Ahorn</w:t>
                          <w:br/>
                          <w:t>Rødeg</w:t>
                          <w:br/>
                          <w:t>Bævreasp</w:t>
                          <w:br/>
                          <w:t>Skovfyr</w:t>
                          <w:br/>
                          <w:t>Douglasgran</w:t>
                          <w:br/>
                          <w:t>Lærk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4"/>
                            <w:lang w:val="da-DK" w:eastAsia="da-DK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4"/>
                            <w:lang w:val="da-DK" w:eastAsia="da-DK"/>
                          </w:rPr>
                          <w:t>15/1</w:t>
                          <w:br/>
                          <w:t>21/1</w:t>
                          <w:br/>
                          <w:t>22/1</w:t>
                          <w:br/>
                          <w:t>23/1</w:t>
                          <w:br/>
                          <w:t>28/1</w:t>
                          <w:br/>
                          <w:t>37/1</w:t>
                          <w:br/>
                          <w:t>47/1</w:t>
                          <w:br/>
                          <w:t>48/1</w:t>
                          <w:br/>
                          <w:t>50/1</w:t>
                          <w:br/>
                          <w:t>51/1</w:t>
                          <w:br/>
                          <w:t>52/1</w:t>
                          <w:br/>
                          <w:t>53/1</w:t>
                          <w:br/>
                          <w:t>63/1</w:t>
                          <w:br/>
                          <w:t>66/1</w:t>
                          <w:br/>
                          <w:t>77/1</w:t>
                          <w:br/>
                          <w:t>113/1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4"/>
                            <w:lang w:val="da-DK" w:eastAsia="da-DK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4"/>
                            <w:lang w:val="da-DK" w:eastAsia="da-DK"/>
                          </w:rPr>
                          <w:t>&lt; 1 år</w:t>
                          <w:br/>
                          <w:t>&lt; 1 år</w:t>
                          <w:br/>
                          <w:t>1,5 år</w:t>
                          <w:br/>
                          <w:t>1,5 år</w:t>
                          <w:br/>
                          <w:t>1,0 år</w:t>
                          <w:br/>
                          <w:t>2,0 år</w:t>
                          <w:br/>
                          <w:t>2,5 år*</w:t>
                          <w:br/>
                          <w:t>3,0 år*</w:t>
                          <w:br/>
                          <w:t>2,5 år</w:t>
                          <w:br/>
                          <w:t>3,0 år</w:t>
                          <w:br/>
                          <w:t>2,0 år</w:t>
                          <w:br/>
                          <w:t>3,0 år*</w:t>
                          <w:br/>
                          <w:t>2,5 år</w:t>
                          <w:br/>
                          <w:t>&gt; 3 år*</w:t>
                          <w:br/>
                          <w:t>&gt; 3 år*</w:t>
                          <w:br/>
                          <w:t>&gt; 3 år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lang w:val="da-DK"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lang w:val="da-DK" w:eastAsia="da-D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lang w:val="da-DK"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val="da-DK" w:eastAsia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Default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Default"/>
        <w:rPr/>
      </w:pPr>
      <w:r>
        <w:rPr>
          <w:rFonts w:cs="Calibri" w:ascii="Calibri" w:hAnsi="Calibri"/>
        </w:rPr>
        <w:t>Navn: ______________ Klasse: _______________ Dato: _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393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Fysik/kemi: Skovbu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P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P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P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P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P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Newsmininormal">
    <w:name w:val="newsmininormal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1:00Z</dcterms:created>
  <dc:creator>Isabel</dc:creator>
  <dc:description/>
  <dc:language>en-US</dc:language>
  <cp:lastModifiedBy>malene</cp:lastModifiedBy>
  <cp:lastPrinted>2013-06-07T10:35:00Z</cp:lastPrinted>
  <dcterms:modified xsi:type="dcterms:W3CDTF">2014-03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