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rFonts w:ascii="Calibri" w:hAnsi="Calibri" w:cs="Calibri"/>
          <w:b/>
          <w:b/>
          <w:color w:val="00B0F0"/>
          <w:sz w:val="28"/>
          <w:szCs w:val="28"/>
          <w:lang w:val="da-DK"/>
        </w:rPr>
      </w:pPr>
      <w:r>
        <w:rPr>
          <w:rFonts w:cs="Calibri" w:ascii="Calibri" w:hAnsi="Calibri"/>
          <w:b/>
          <w:color w:val="00B0F0"/>
          <w:sz w:val="28"/>
          <w:szCs w:val="28"/>
          <w:lang w:val="da-DK"/>
        </w:rPr>
        <w:t>Registreringsskema</w:t>
      </w:r>
    </w:p>
    <w:p>
      <w:pPr>
        <w:pStyle w:val="Heading3"/>
        <w:rPr>
          <w:rFonts w:ascii="Calibri" w:hAnsi="Calibri" w:cs="Arial"/>
          <w:color w:val="000000"/>
          <w:sz w:val="24"/>
          <w:lang w:val="da-DK"/>
        </w:rPr>
      </w:pPr>
      <w:r>
        <w:rPr>
          <w:rFonts w:cs="Arial" w:ascii="Calibri" w:hAnsi="Calibri"/>
          <w:color w:val="000000"/>
          <w:sz w:val="24"/>
          <w:lang w:val="da-DK"/>
        </w:rPr>
        <w:t>Sådan gør 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color w:val="000000"/>
          <w:sz w:val="24"/>
          <w:lang w:val="da-DK"/>
        </w:rPr>
        <w:t>Del jer op i grupper af 3 – 4 personer. Hver gruppe tager en skovtype og registrerer livet der. Bagefter kan I sammenligne jeres data – og diskutere planteliv og biodiversitet i bøge og egeskove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97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5"/>
              <w:gridCol w:w="2552"/>
              <w:gridCol w:w="2077"/>
            </w:tblGrid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øgeskov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geskov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i/>
                      <w:iCs/>
                      <w:color w:val="000000"/>
                    </w:rPr>
                    <w:t>Træerne: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Hvordan ser træerne ud? </w:t>
                    <w:br/>
                    <w:t>Høje eller lave?</w:t>
                    <w:br/>
                    <w:t>Lige eller krogede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Hvordan ser barken ud?</w:t>
                    <w:br/>
                    <w:t>Lys eller mørk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Hvordan ser den nederste del af stammen ud?</w:t>
                    <w:br/>
                    <w:t>Med mos og lav – eller uden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vad fortæller træerne jer om jordbunden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color w:val="000000"/>
                      <w:sz w:val="24"/>
                      <w:szCs w:val="24"/>
                    </w:rPr>
                    <w:t>Underskoven: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Står der buske og småtræer i skovbunden? Er der mange? Hvilke arter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vad fortæller underskoven jer om lysforholdene i skoven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rtæller buskene jer noget om jordbunden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i/>
                      <w:iCs/>
                      <w:color w:val="000000"/>
                    </w:rPr>
                    <w:t>Planterne i skovbunden: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Hvilke planter vokser i skovbunden? Mos på stubbe og sten? Eller mange forårsblomster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Bestem planterne i skovbunden. Hvor mange forskellige arter er der? Hvilke arter?</w:t>
                    <w:br/>
                    <w:t>(Læg specielt mærke til: hvid anemone, hulrodet lærkespore, bølget bunke (en græs), skovsyre.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vad fortæller planterne i skovbunden jer om jordbunden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vad fortæller planterne i skovbunden jer om lyset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i/>
                      <w:iCs/>
                      <w:color w:val="000000"/>
                    </w:rPr>
                    <w:t>Jorden: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r bladlaget ovenpå jorden tykt eller tyndt? Hvor tykt i centimeter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r der muldvarpeskud? Er der mange? Hvad viser muldvarpeskud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Fjern bladlaget og undersøg jordoverfladen: </w:t>
                    <w:br/>
                    <w:t>Er der svampehyfer (hvide tynde tråde)?</w:t>
                    <w:br/>
                    <w:t>Er der ekskrementer fra regnorm?</w:t>
                    <w:br/>
                    <w:t>Hvilke smådyr kan I finde i jorden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Grav et hul i jorden.</w:t>
                    <w:br/>
                    <w:t>Er det muld (mineraljord og organisk stof blandet)?</w:t>
                    <w:br/>
                    <w:t>Er det mor (forskellige lag)?</w:t>
                    <w:br/>
                    <w:t>Er det insektmuld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Hvordan ser mineraljorden ud?</w:t>
                    <w:br/>
                    <w:t>Er den finkornet (ler)?</w:t>
                    <w:br/>
                    <w:t>Er den grovkornet (sand)?</w:t>
                    <w:br/>
                    <w:t>Har det forskellige kornstørrelser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vad viser jeres jordbundsundersøgelse – er jorden næringsrig eller næringsfattig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color w:val="000000"/>
                      <w:sz w:val="24"/>
                      <w:szCs w:val="24"/>
                      <w:lang w:val="da-DK"/>
                    </w:rPr>
                  </w:pPr>
                  <w:r>
                    <w:rPr>
                      <w:rStyle w:val="Emphasis"/>
                      <w:color w:val="000000"/>
                      <w:sz w:val="24"/>
                      <w:szCs w:val="24"/>
                      <w:lang w:val="da-DK"/>
                    </w:rPr>
                    <w:t>Dyr: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vilke smådyr kan I finde i jorden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vad fortæller smådyrene i jorden jer om jordbunden?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are for sjov 1: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mkring 200 insekter lever på og af egetræet. I mange af disse insekters navne indgår ordet ”eg” eller ”ege”. Prøv at slå disse insekter op i en insektbog, og se om du kan finde dem i egeskoven. Se også om du kan finde nogle af alle de andre små og store dyr der lever på egetræet. Se også hvad du kan finde på bøgetræet.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are for sjov 2: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an I finde efterladenskaber efter store dyr og fugle (ekskrementer, fjer, knogler mm.)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4"/>
                <w:lang w:val="da-DK"/>
              </w:rPr>
            </w:pPr>
            <w:r>
              <w:rPr>
                <w:rFonts w:cs="Calibri" w:ascii="Calibri" w:hAnsi="Calibri"/>
                <w:color w:val="000000"/>
                <w:sz w:val="24"/>
                <w:lang w:val="da-DK"/>
              </w:rPr>
            </w:r>
          </w:p>
        </w:tc>
      </w:tr>
      <w:tr>
        <w:trPr/>
        <w:tc>
          <w:tcPr>
            <w:tcW w:w="97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4"/>
                <w:lang w:val="da-DK"/>
              </w:rPr>
            </w:pPr>
            <w:r>
              <w:rPr>
                <w:rFonts w:cs="Calibri" w:ascii="Calibri" w:hAnsi="Calibri"/>
                <w:color w:val="000000"/>
                <w:sz w:val="24"/>
                <w:lang w:val="da-DK"/>
              </w:rPr>
              <w:t> </w:t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Spørgsmål til bøge- og egeskoven</w:t>
      </w:r>
      <w:r>
        <w:rPr>
          <w:rFonts w:cs="Calibri" w:ascii="Calibri" w:hAnsi="Calibri"/>
        </w:rPr>
        <w:br/>
        <w:t>Hvad er ens for de to biotoper?</w:t>
      </w:r>
    </w:p>
    <w:p>
      <w:pPr>
        <w:pStyle w:val="Default"/>
        <w:rPr/>
      </w:pPr>
      <w:r>
        <w:rPr>
          <w:rFonts w:cs="Calibri" w:ascii="Calibri" w:hAnsi="Calibri"/>
        </w:rPr>
        <w:t>Hvad adskiller dem fra hinanden?</w:t>
        <w:br/>
        <w:br/>
        <w:br/>
        <w:br/>
        <w:t>Navn: ______________ Klasse: _______________ Dato: _______________ Sted: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393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Geografi: Jordbund og planteliv i bøge og egesk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MS P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P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P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P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P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P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P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MS P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MS PGothic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Newsmininormal">
    <w:name w:val="newsmininormal"/>
    <w:basedOn w:val="Standardskrifttypei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color w:val="404040"/>
      <w:sz w:val="28"/>
      <w:szCs w:val="28"/>
      <w:lang w:val="en-US"/>
    </w:rPr>
  </w:style>
  <w:style w:type="character" w:styleId="Overskrift5Tegn">
    <w:name w:val="Overskrift 5 Tegn"/>
    <w:basedOn w:val="Standardskrifttypeiafsnit"/>
    <w:qFormat/>
    <w:rPr>
      <w:rFonts w:ascii="Calibri" w:hAnsi="Calibri" w:eastAsia="Times New Roman" w:cs="Times New Roman"/>
      <w:b/>
      <w:bCs/>
      <w:i/>
      <w:iCs/>
      <w:color w:val="404040"/>
      <w:sz w:val="26"/>
      <w:szCs w:val="26"/>
      <w:lang w:val="en-US"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5:00Z</dcterms:created>
  <dc:creator>Isabel</dc:creator>
  <dc:description/>
  <dc:language>en-US</dc:language>
  <cp:lastModifiedBy>malene</cp:lastModifiedBy>
  <cp:lastPrinted>2013-06-07T10:35:00Z</cp:lastPrinted>
  <dcterms:modified xsi:type="dcterms:W3CDTF">2014-03-11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