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Skema til vejr-observat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775"/>
        <w:gridCol w:w="1772"/>
        <w:gridCol w:w="1772"/>
        <w:gridCol w:w="1772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o og tid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peratur i luften (C)</w:t>
              <w:br/>
              <w:t>(max/min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dbør (mm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vilken type nedbør (regn, sne, hagl, slud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dretning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S, SV, V, NV, N, NØ, Ø, SØ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dstyrke (m/s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fttryk (hPa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ftfugtighed (relativ)(%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ter forskellen på det våde og det tørre termometer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yer – hvordan ser de ud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yer – hvor meget dækker de himlen? (0 %, 25%, 50%, 75%, 100% eller tåge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e ord om vejret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gn vejrsymbol: sol, sol bag sky, sky, sky med regn, sky med sne, sky med torden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szCs w:val="20"/>
                <w:lang w:val="da-DK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Mål vej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;Arial Unicode MS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;Arial Unicode MS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;Arial Unicode MS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color w:val="404040"/>
      <w:sz w:val="28"/>
      <w:szCs w:val="28"/>
      <w:lang w:val="en-US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4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