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 2: Afstand og jagt</w:t>
      </w:r>
    </w:p>
    <w:p>
      <w:pPr>
        <w:pStyle w:val="SIS"/>
        <w:rPr>
          <w:szCs w:val="20"/>
        </w:rPr>
      </w:pPr>
      <w:r>
        <w:rPr/>
        <w:t>Her er to tabeller, som du kan bruge til matematikforløbet "Afstand og jagt".</w:t>
      </w:r>
    </w:p>
    <w:p>
      <w:pPr>
        <w:pStyle w:val="SIS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drawing>
          <wp:inline distT="0" distB="0" distL="0" distR="0">
            <wp:extent cx="190373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"/>
        <w:rPr>
          <w:b/>
          <w:b/>
          <w:szCs w:val="20"/>
        </w:rPr>
      </w:pPr>
      <w:r>
        <w:rPr>
          <w:b/>
        </w:rPr>
        <w:t>Længde</w:t>
      </w:r>
    </w:p>
    <w:p>
      <w:pPr>
        <w:pStyle w:val="SIS"/>
        <w:rPr>
          <w:szCs w:val="20"/>
        </w:rPr>
      </w:pPr>
      <w:r>
        <w:rPr/>
        <w:t>Når I skal beregne afstanden til et dyr, skal I bruge dets længde. I kan se længder for forskellige dyr i tabellen her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7"/>
        <w:gridCol w:w="7169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da-DK" w:eastAsia="da-DK"/>
              </w:rPr>
              <w:t>Dyr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da-DK" w:eastAsia="da-DK"/>
              </w:rPr>
              <w:t>Dyrets længde (stående)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Kronhjort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2,0 meter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Rådyr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1,0 meter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Ræv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1,0 meter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Hare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0,4 meter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Fasan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0,6 meter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Skovdue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0,4 meter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Gås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0,9 mete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SIS"/>
        <w:rPr>
          <w:b/>
          <w:b/>
          <w:szCs w:val="20"/>
        </w:rPr>
      </w:pPr>
      <w:r>
        <w:rPr>
          <w:b/>
        </w:rPr>
        <w:t>Skudafstand</w:t>
      </w:r>
    </w:p>
    <w:p>
      <w:pPr>
        <w:pStyle w:val="SIS"/>
        <w:rPr>
          <w:szCs w:val="20"/>
        </w:rPr>
      </w:pPr>
      <w:r>
        <w:rPr/>
        <w:t>Hvor lille skal afstanden være, før jægeren må skyde på et stykke vild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 w:val="27"/>
          <w:szCs w:val="20"/>
          <w:lang w:val="da-DK" w:eastAsia="da-DK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0"/>
        <w:gridCol w:w="7866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da-DK" w:eastAsia="da-DK"/>
              </w:rPr>
              <w:t>Vild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da-DK" w:eastAsia="da-DK"/>
              </w:rPr>
              <w:t>Skudafstand må ikke være større end: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Råvild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20 meter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Ræ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Gæs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25 meter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H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Fas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Agerhø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Ringd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Æn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m.fl.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30 mete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På jagt med Skoven i Skolen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59:00Z</dcterms:created>
  <dc:creator>Isabel</dc:creator>
  <dc:description/>
  <dc:language>en-US</dc:language>
  <cp:lastModifiedBy>malene</cp:lastModifiedBy>
  <cp:lastPrinted>2013-06-07T10:35:00Z</cp:lastPrinted>
  <dcterms:modified xsi:type="dcterms:W3CDTF">2013-11-25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