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Syng salmer i naturen</w:t>
      </w:r>
    </w:p>
    <w:tbl>
      <w:tblPr>
        <w:tblW w:w="7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330"/>
        <w:gridCol w:w="3306"/>
      </w:tblGrid>
      <w:tr>
        <w:trPr/>
        <w:tc>
          <w:tcPr>
            <w:tcW w:w="7322" w:type="dxa"/>
            <w:gridSpan w:val="3"/>
            <w:tcBorders/>
            <w:vAlign w:val="center"/>
          </w:tcPr>
          <w:p>
            <w:pPr>
              <w:pStyle w:val="Heading4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 al den ting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Op, al den ting, som Gud har gjort,</w:t>
              <w:br/>
              <w:t>han herlighed at prise!</w:t>
              <w:br/>
              <w:t>Det mindste, han har skabt, er stort</w:t>
              <w:br/>
              <w:t>og kan hans magt bevise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Gik alle konger frem på rad</w:t>
              <w:br/>
              <w:t>i deres magt og vælde,</w:t>
              <w:br/>
              <w:t>de mægted ej det mindste blad</w:t>
              <w:br/>
              <w:t>at sætte på en nælde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Det mindste græs jeg undrer på</w:t>
              <w:br/>
              <w:t>i skove og i dale,</w:t>
              <w:br/>
              <w:t>hvor skulle jeg den visdom få,</w:t>
              <w:br/>
              <w:t>om det kun ret at tale!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Hvad skal jeg sige, når jeg ser,</w:t>
              <w:br/>
              <w:t>at alle skove vrimle,</w:t>
              <w:br/>
              <w:t>de mange fuglesving, der sker</w:t>
              <w:br/>
              <w:t>op under Herrens himle!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 Hvad skal jeg sige, når jeg går</w:t>
              <w:br/>
              <w:t>blandt blomsterne i enge,</w:t>
              <w:br/>
              <w:t>når fuglesangen sammenslår</w:t>
              <w:br/>
              <w:t>som tusind harpestrenge!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lang w:val="da-DK"/>
              </w:rPr>
            </w:pPr>
            <w:r>
              <w:rPr>
                <w:rFonts w:cs="Calibri" w:ascii="Calibri" w:hAnsi="Calibri"/>
                <w:color w:val="000000"/>
                <w:sz w:val="24"/>
                <w:lang w:val="da-DK"/>
              </w:rPr>
              <w:t> </w:t>
            </w:r>
          </w:p>
        </w:tc>
        <w:tc>
          <w:tcPr>
            <w:tcW w:w="3306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) Hvad skal jeg sige, når mit sind</w:t>
              <w:br/>
              <w:t>i havet dybe grunde</w:t>
              <w:br/>
              <w:t>kun dog så lidt kan kige ind</w:t>
              <w:br/>
              <w:t>og ser så mange munde!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) Hvad skal jeg sige, når jeg ser,</w:t>
              <w:br/>
              <w:t>hvor stjerneflokken blinker,</w:t>
              <w:br/>
              <w:t>hvor mildt enhver imod mig ler</w:t>
              <w:br/>
              <w:t>og op til himlen vinker!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) Hvad skal jeg sige, når jeg op</w:t>
              <w:br/>
              <w:t>til Gud i ånden farer,</w:t>
              <w:br/>
              <w:t>og ser den store kæmpetrop</w:t>
              <w:br/>
              <w:t>af blide engleskarer!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) Hvad skal jeg sige? – Mine ord</w:t>
              <w:br/>
              <w:t>vil ikke meget sige:</w:t>
              <w:br/>
              <w:t>O Gud, hvor er din visdom stor,</w:t>
              <w:br/>
              <w:t>din godhed, kraft og rige!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) Op, stemmer alle folk på jord</w:t>
              <w:br/>
              <w:t>med frydetone sammen:</w:t>
              <w:br/>
              <w:t>Halleluja, vor Gud er stor!</w:t>
              <w:br/>
              <w:t>Og Himlen svare: Amen!</w:t>
            </w:r>
          </w:p>
          <w:p>
            <w:pPr>
              <w:pStyle w:val="NormalWeb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Brorson 1734)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8"/>
        <w:gridCol w:w="330"/>
        <w:gridCol w:w="3289"/>
      </w:tblGrid>
      <w:tr>
        <w:trPr/>
        <w:tc>
          <w:tcPr>
            <w:tcW w:w="6677" w:type="dxa"/>
            <w:gridSpan w:val="3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m forårssolen morgenrød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Som forårssolen morgenrød</w:t>
              <w:br/>
              <w:t>stod Jesus op af jordens skød</w:t>
              <w:br/>
              <w:t>med liv og lys tillige;</w:t>
              <w:br/>
              <w:t>derfor, så længe verden står,</w:t>
              <w:br/>
              <w:t>nu efter vinter kommer vår</w:t>
              <w:br/>
              <w:t>livsalig i Guds rige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Som fuglekor i mark og lund</w:t>
              <w:br/>
              <w:t>lovsynger vår i allen stund</w:t>
              <w:br/>
              <w:t>med deres toner søde,</w:t>
              <w:br/>
              <w:t>så alle tunger trindt om land</w:t>
              <w:br/>
              <w:t>lovsynge dødens overmand</w:t>
              <w:br/>
              <w:t>i påske-morgenrøde.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lang w:val="da-DK"/>
              </w:rPr>
            </w:pPr>
            <w:r>
              <w:rPr>
                <w:rFonts w:cs="Calibri" w:ascii="Calibri" w:hAnsi="Calibri"/>
                <w:color w:val="000000"/>
                <w:sz w:val="24"/>
                <w:lang w:val="da-DK"/>
              </w:rPr>
              <w:t> </w:t>
            </w:r>
          </w:p>
        </w:tc>
        <w:tc>
          <w:tcPr>
            <w:tcW w:w="3289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Som blomster aller står i flor,</w:t>
              <w:br/>
              <w:t>som skoven grønnes, kornet gror</w:t>
              <w:br/>
              <w:t>ved vårens kræfter milde,</w:t>
              <w:br/>
              <w:t>så blomstrer alt i Jesu navn</w:t>
              <w:br/>
              <w:t xml:space="preserve">og bærer frugt til folkegavn, </w:t>
              <w:br/>
              <w:t>som årle, så og silde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Grundtvig 1846)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4"/>
        <w:gridCol w:w="330"/>
        <w:gridCol w:w="2851"/>
      </w:tblGrid>
      <w:tr>
        <w:trPr/>
        <w:tc>
          <w:tcPr>
            <w:tcW w:w="6215" w:type="dxa"/>
            <w:gridSpan w:val="3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Verdens igenfødelse</w:t>
            </w:r>
            <w:r>
              <w:rPr>
                <w:color w:val="000000"/>
                <w:sz w:val="24"/>
                <w:szCs w:val="24"/>
                <w:lang w:val="da-DK"/>
              </w:rPr>
              <w:br/>
            </w:r>
            <w:r>
              <w:rPr>
                <w:b w:val="false"/>
                <w:color w:val="000000"/>
                <w:sz w:val="24"/>
                <w:szCs w:val="24"/>
                <w:lang w:val="da-DK"/>
              </w:rPr>
              <w:t xml:space="preserve">(mel: Blomstre som en rosengård)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Verdens igenfødelse</w:t>
              <w:br/>
              <w:t>glæden igenføder;</w:t>
              <w:br/>
              <w:t>skønt forynget skabningen</w:t>
              <w:br/>
              <w:t>den opstandne møder.</w:t>
              <w:br/>
              <w:t>Øst og vest og syd og nord,</w:t>
              <w:br/>
              <w:t>ild og vand og luft og jord</w:t>
              <w:br/>
              <w:t>synger påskesalmer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Ser du op til hvælvingen,</w:t>
              <w:br/>
              <w:t>skyerne sig klarer;</w:t>
              <w:br/>
              <w:t>lytter du til bølgerne</w:t>
              <w:br/>
              <w:t>blidelig de svarer;</w:t>
              <w:br/>
              <w:t>mellem begge morgenglad</w:t>
              <w:br/>
              <w:t>tumler sig med munteret kvad</w:t>
              <w:br/>
              <w:t>hele fuglekoret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Ser du, hvor i skovene</w:t>
              <w:br/>
              <w:t>alle træer skyder!</w:t>
              <w:br/>
              <w:t>Mærker du, hvor engene</w:t>
              <w:br/>
              <w:t>sig i våren fryder!</w:t>
              <w:br/>
              <w:t>Nu det visne vorder grønt</w:t>
              <w:br/>
              <w:t xml:space="preserve">hvad der falmed, atter skønt, </w:t>
              <w:br/>
              <w:t>det gør påskemorgen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lang w:val="da-DK"/>
              </w:rPr>
            </w:pPr>
            <w:r>
              <w:rPr>
                <w:rFonts w:cs="Calibri" w:ascii="Calibri" w:hAnsi="Calibri"/>
                <w:color w:val="000000"/>
                <w:sz w:val="24"/>
                <w:lang w:val="da-DK"/>
              </w:rPr>
              <w:t> </w:t>
            </w:r>
          </w:p>
        </w:tc>
        <w:tc>
          <w:tcPr>
            <w:tcW w:w="2851" w:type="dxa"/>
            <w:tcBorders/>
          </w:tcPr>
          <w:p>
            <w:pPr>
              <w:pStyle w:val="NormalWeb"/>
              <w:spacing w:before="0" w:after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Livets varme, sejrende</w:t>
              <w:br/>
              <w:t>over dødens kulde,</w:t>
              <w:br/>
              <w:t>priser ham, som strålende</w:t>
              <w:br/>
              <w:t>rejste sig af mulde;</w:t>
              <w:br/>
              <w:t>dødens fyrste tog ham hel,</w:t>
              <w:br/>
              <w:t>havde i ham ingen del,</w:t>
              <w:br/>
              <w:t>misted, hvad han havde.</w:t>
            </w:r>
          </w:p>
          <w:p>
            <w:pPr>
              <w:pStyle w:val="NormalWeb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 Fundet har nu mennesket</w:t>
              <w:br/>
              <w:t>bod for alt forliset;</w:t>
              <w:br/>
              <w:t>sværdet nu, det flammende,</w:t>
              <w:br/>
              <w:t>svandt fra Paradiset;</w:t>
              <w:br/>
              <w:t>nu keruben løfter glad</w:t>
              <w:br/>
              <w:t>oliegren og palmeblad,</w:t>
              <w:br/>
              <w:t>vinker os til Eden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Grundtvig 1837)</w:t>
            </w:r>
          </w:p>
        </w:tc>
      </w:tr>
    </w:tbl>
    <w:p>
      <w:pPr>
        <w:pStyle w:val="SISOverskrift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lang w:val="da-DK"/>
      </w:rPr>
      <w:br/>
      <w:t>Kristendom - Forundringssalm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character" w:styleId="Overskrift4Tegn">
    <w:name w:val="Overskrift 4 Tegn"/>
    <w:basedOn w:val="Standardskrifttypeiafsnit"/>
    <w:qFormat/>
    <w:rPr>
      <w:rFonts w:ascii="Calibri" w:hAnsi="Calibri" w:eastAsia="Times New Roman" w:cs="Times New Roman"/>
      <w:b/>
      <w:bCs/>
      <w:color w:val="404040"/>
      <w:sz w:val="28"/>
      <w:szCs w:val="28"/>
      <w:lang w:val="en-US"/>
    </w:rPr>
  </w:style>
  <w:style w:type="character" w:styleId="Overskrift5Tegn">
    <w:name w:val="Overskrift 5 Tegn"/>
    <w:basedOn w:val="Standardskrifttypeiafsnit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4:00Z</dcterms:created>
  <dc:creator>Isabel</dc:creator>
  <dc:description/>
  <dc:language>en-US</dc:language>
  <cp:lastModifiedBy>malene</cp:lastModifiedBy>
  <cp:lastPrinted>2013-06-07T10:35:00Z</cp:lastPrinted>
  <dcterms:modified xsi:type="dcterms:W3CDTF">2013-11-24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