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 xml:space="preserve">Aktivitetsark: </w:t>
      </w:r>
      <w:r>
        <w:rPr>
          <w:szCs w:val="20"/>
        </w:rPr>
        <w:t>Bonitet</w:t>
      </w:r>
    </w:p>
    <w:p>
      <w:pPr>
        <w:pStyle w:val="NormalWeb"/>
        <w:rPr/>
      </w:pPr>
      <w:r>
        <w:rPr>
          <w:rStyle w:val="SISBilledtekstTegn"/>
          <w:b/>
        </w:rPr>
        <w:t>Hvad er bonitet ?</w:t>
      </w:r>
      <w:r>
        <w:rPr>
          <w:rStyle w:val="SISBilledtekstTegn"/>
        </w:rPr>
        <w:br/>
        <w:t>Bonitet er et mål for jordens frodighed – altså hvor god en jord er at dyrke fx skov på.</w:t>
      </w:r>
    </w:p>
    <w:p>
      <w:pPr>
        <w:pStyle w:val="NormalWeb"/>
        <w:rPr>
          <w:rStyle w:val="SISBilledtekstTegn"/>
        </w:rPr>
      </w:pPr>
      <w:r>
        <w:rPr>
          <w:rStyle w:val="SISBilledtekstTegn"/>
        </w:rPr>
        <w:t xml:space="preserve">Her ser du to kurver over bonitet. X-aksen viser træernes alder. Y-aksen viser træernes højde. </w:t>
      </w:r>
    </w:p>
    <w:p>
      <w:pPr>
        <w:pStyle w:val="NormalWeb"/>
        <w:rPr>
          <w:rStyle w:val="SISBilledtekstTegn"/>
        </w:rPr>
      </w:pPr>
      <w:r>
        <w:rPr>
          <w:rStyle w:val="SISBilledtekstTegn"/>
        </w:rPr>
        <w:t xml:space="preserve">Hver lille kurve afspejler en bonitet (frodighed) fra I til V (for bøg fx), hvor I er den bedste. </w:t>
      </w:r>
    </w:p>
    <w:p>
      <w:pPr>
        <w:pStyle w:val="NormalWeb"/>
        <w:rPr>
          <w:rStyle w:val="SISBilledtekstTegn"/>
        </w:rPr>
      </w:pPr>
      <w:r>
        <w:rPr>
          <w:rStyle w:val="SISBilledtekstTegn"/>
        </w:rPr>
        <w:t xml:space="preserve">På en jord med bonitet I kan en 100 år gammel bøg blive 30 meter høj. På en dårlig jord med bonitet V kan en 100 år gammel bøg kun blive 15 met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ISBilledtekstTegn"/>
        </w:rPr>
        <w:t>Jordens frodighed har altså en betydning for, hvor høje træerne kan bliv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6133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5816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ISBilledtekstTegn"/>
          <w:sz w:val="20"/>
          <w:szCs w:val="20"/>
        </w:rPr>
      </w:pPr>
      <w:r>
        <w:rPr>
          <w:rStyle w:val="SISBilledtekstTegn"/>
          <w:sz w:val="20"/>
          <w:szCs w:val="20"/>
        </w:rPr>
        <w:t>X-aksen viser træernes alder. Y-aksen viser træernes højde. Tegning: Eva Wulff.</w:t>
      </w:r>
    </w:p>
    <w:p>
      <w:pPr>
        <w:pStyle w:val="NormalWeb"/>
        <w:spacing w:lineRule="auto" w:line="240" w:before="280" w:after="280"/>
        <w:rPr>
          <w:rStyle w:val="SISBilledtekstTegn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lang w:val="da-DK"/>
      </w:rPr>
      <w:t>Blade og træ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color w:val="404040"/>
      <w:sz w:val="28"/>
      <w:szCs w:val="28"/>
      <w:lang w:val="en-US"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val="en-US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6:00Z</dcterms:created>
  <dc:creator>Isabel</dc:creator>
  <dc:description/>
  <dc:language>en-US</dc:language>
  <cp:lastModifiedBy>malene</cp:lastModifiedBy>
  <cp:lastPrinted>2013-06-07T10:35:00Z</cp:lastPrinted>
  <dcterms:modified xsi:type="dcterms:W3CDTF">2013-11-20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