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Undersøg rejer i et akvarium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Indret et akvarium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ndret et akvarium, så det er delt op i tre dele: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En del kun med sand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En del med sten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En del med sand og en masse planter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 skal være forsigtige, når I hælder vand i akvariet, så akvariet ikke plumre til. Det er smart at hælde vandet ned på en stor sten.</w:t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3355975" cy="1852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center"/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  <w:t>Her er en fjordreje. Den kaldes også roskilderejen. Tegning: Malene Bendix.</w:t>
      </w:r>
    </w:p>
    <w:p>
      <w:pPr>
        <w:pStyle w:val="Normal"/>
        <w:spacing w:before="48" w:after="48"/>
        <w:rPr>
          <w:rFonts w:ascii="Calibri" w:hAnsi="Calibri" w:cs="Calibri"/>
          <w:sz w:val="24"/>
          <w:szCs w:val="18"/>
          <w:lang w:val="da-DK"/>
        </w:rPr>
      </w:pPr>
      <w:r>
        <w:rPr>
          <w:rFonts w:cs="Calibri" w:ascii="Calibri" w:hAnsi="Calibri"/>
          <w:sz w:val="24"/>
          <w:szCs w:val="18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b/>
          <w:sz w:val="24"/>
          <w:lang w:val="da-DK"/>
        </w:rPr>
        <w:t>Fang rejer</w:t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>Når akvariet er på plads, kan I begynde at fange rejer med net og hænder. Fjordrejen lever i ålegræs og tang. Hesterejen lever på sandbunden. Læg mærke til, hvor hurtige rejerne er. Sæt de rejer I fanger ned i jeres akvarium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Undersøg rejer</w:t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>Kig på rejerne i jeres akvarium - og undersøg hvad de gør. Skriv svar på jeres ark og lav små notat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spiser rejer? 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dan spiser de? 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bruger rejerne deres følehorn til? 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bruger rejer deres hale til? 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bruger rejer deres ben til? 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ar rejer nogen form for forsvar? Kig på farve og på, hvordan rejerne opfører sig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_______________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_______________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Er det en hestereje eller en fjordreje, I har fanget? Det er muligt at I har fanget begge dele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_______________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old øje med jeres rejer. Hvor placerer de sig i akvariet? Hvad fortæller det jer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_______________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_______________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2757170" cy="1214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center"/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  <w:t>Her er en hestereje. Den kaldes også sandrejen. Tegning: Malene Bendix.</w:t>
      </w:r>
    </w:p>
    <w:p>
      <w:pPr>
        <w:pStyle w:val="Normal"/>
        <w:spacing w:before="48" w:after="48"/>
        <w:rPr>
          <w:rFonts w:ascii="Calibri" w:hAnsi="Calibri" w:cs="Calibri"/>
          <w:sz w:val="24"/>
          <w:szCs w:val="18"/>
          <w:lang w:val="da-DK"/>
        </w:rPr>
      </w:pPr>
      <w:r>
        <w:rPr>
          <w:rFonts w:cs="Calibri" w:ascii="Calibri" w:hAnsi="Calibri"/>
          <w:sz w:val="24"/>
          <w:szCs w:val="18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b/>
          <w:sz w:val="24"/>
          <w:lang w:val="da-DK"/>
        </w:rPr>
        <w:t>Forsøg: Hvad spiser rejer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røv at fodre rejerne med agurk, lidt brød og en knust musling eller andet kød. Prøv først at gætte, hvad I tror rejerne helst vil spise. Hvad spiser rejerne? Skriv og tegn jeres gæt og iagttagelser ind i skemaet her: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Gæt: Hvad spiser reje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Iagttagelse: Hvad spiser rejer ?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page">
            <wp:posOffset>9335770</wp:posOffset>
          </wp:positionV>
          <wp:extent cx="9615170" cy="1357630"/>
          <wp:effectExtent l="0" t="0" r="0" b="0"/>
          <wp:wrapTight wrapText="bothSides">
            <wp:wrapPolygon edited="0">
              <wp:start x="-31" y="0"/>
              <wp:lineTo x="-31" y="21124"/>
              <wp:lineTo x="21598" y="21124"/>
              <wp:lineTo x="21598" y="0"/>
              <wp:lineTo x="-3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1517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335770</wp:posOffset>
          </wp:positionV>
          <wp:extent cx="9615170" cy="1357630"/>
          <wp:effectExtent l="0" t="0" r="0" b="0"/>
          <wp:wrapTight wrapText="bothSides">
            <wp:wrapPolygon edited="0">
              <wp:start x="-31" y="0"/>
              <wp:lineTo x="-31" y="21124"/>
              <wp:lineTo x="21598" y="21124"/>
              <wp:lineTo x="21598" y="0"/>
              <wp:lineTo x="-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1517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Rejer: Kopiark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  <w:szCs w:val="20"/>
      <w:lang w:val="en-US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Farvetlistefremhvningsfarve1">
    <w:name w:val="Farvet liste - fremhævningsfarve 1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0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5-02-13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